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120396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 zmianie z dnia 11.06.2019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DIALOGU TECHNICZN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przedzające  wszczęcie postępowania w sprawie wyboru Wykonawcy przedsięwzięcia polegającego na: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u specjalistycznej wiedzy w zakresie realizacji zadania inwestycyjnego pn. </w:t>
      </w:r>
      <w:r>
        <w:rPr>
          <w:rFonts w:cs="Arial" w:ascii="Arial" w:hAnsi="Arial"/>
          <w:b/>
          <w:sz w:val="20"/>
          <w:szCs w:val="20"/>
        </w:rPr>
        <w:t>„Kompleksowe wyposażenie Oddziałów w Nadbudowie 1 WSzKzP SPZOZ w Lublinie z przeznaczeniem dla Oddziału Neurochirurgii oraz Kardiologii z Oddziałem Kardiochirurgii Interwencyjnej wraz z salą hybrydową oraz salami zabiegowymi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nstytucji i ad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 Wojskowy Szpital Kliniczny z Polikliniką Samodzielny Publiczny Zakład Opieki Zdrowotnej,</w:t>
      </w: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Al. </w:t>
      </w:r>
      <w:r>
        <w:rPr>
          <w:rFonts w:cs="Arial" w:ascii="Arial" w:hAnsi="Arial"/>
          <w:sz w:val="20"/>
          <w:szCs w:val="20"/>
          <w:lang w:val="en-US"/>
        </w:rPr>
        <w:t>Racławickie 23, 20-049 Lublin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</w:t>
        <w:tab/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261 18 32 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ax: </w:t>
        <w:tab/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261 18 32 7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mowienia.publ@1wszk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a dalej Zapraszaj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Podstawa prawna.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og techniczny prowadzony jest na podstawie art. 31a. – 31d. ustawy z dnia 29 stycznia 2004 r. Prawo Zamówień Publicznych (</w:t>
      </w:r>
      <w:r>
        <w:rPr>
          <w:rFonts w:cs="Arial" w:ascii="Arial" w:hAnsi="Arial"/>
          <w:color w:val="000000"/>
          <w:sz w:val="20"/>
          <w:szCs w:val="20"/>
        </w:rPr>
        <w:t xml:space="preserve">t.j. </w:t>
      </w:r>
      <w:r>
        <w:rPr>
          <w:rFonts w:cs="Arial" w:ascii="Arial" w:hAnsi="Arial"/>
          <w:sz w:val="20"/>
          <w:szCs w:val="20"/>
        </w:rPr>
        <w:t xml:space="preserve">Dz. U. z 2018 r. poz. 1986 ze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dialogu techniczn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dialogu technicznego jest doradztwo oraz uzyskanie specjalistycznej wiedzy technicznej, parametrów technicznych oferowanego sprzętu, wymaganych przyłączy, warunków dostawy, montażu i instalacji, sposobu realizacji zamówienia w zakresie realizacji zadania inwestycyjnego pn. </w:t>
      </w:r>
      <w:r>
        <w:rPr>
          <w:rFonts w:cs="Arial" w:ascii="Arial" w:hAnsi="Arial"/>
          <w:b/>
          <w:sz w:val="20"/>
          <w:szCs w:val="20"/>
        </w:rPr>
        <w:t>„Kompleksowe wyposażenie Oddziałów w Nadbudowie 1 WSzKzP SPZOZ w Lublinie z przeznaczeniem dla Oddziału Neurochirurgii oraz Kardiologii z Oddziałem Kardiochirurgii Interwencyjnej wraz z salą hybrydową oraz salami zabiegowymi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sady dotyczące prowadzonego dialogu techniczneg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ostępowanie prowadzone jest w formie dialogu technicznego, o którym mowa                               w art.31a. ustawy Prawo zamówień publicznych. Dialog techniczny prowadzony będzie w formie konsultacji z zainteresowanymi Wykonawcami w budynku nr 1 pokój nr 108 przy Al. Racławickich 44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prowadzenia dialogu technicznego dostępny jest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1wszk.pl</w:t>
        </w:r>
      </w:hyperlink>
      <w:r>
        <w:rPr>
          <w:rFonts w:cs="Arial" w:ascii="Arial" w:hAnsi="Arial"/>
          <w:sz w:val="20"/>
          <w:szCs w:val="20"/>
        </w:rPr>
        <w:t>, zakładka “Dialog techniczn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tyka dialogu techn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jący w trakcie dialogu będzie oczekiwał uzyskania informacji dotyczących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arametrów technicznych oferowanego sprzętu oraz innych informacji niezbędnych do realizacji zamówieni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ń technicznych w zakresie sprzętu, rozmieszczenia i instalacji określonego w wykazie sprzętu stanowiącego Załącznik nr 4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szacowania kosztów przedsięwzięcia (dostawy, montażu, instalacji, szkolenia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harmonogramu przedsięwzięcia: terminu dostaw, montażu, instalacji i szkoleń w zakresie obsługi sprzętu wskazanego personelu Szpitala oferowanego sprzęt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 DTR oferowanego sprzęt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wiązania wszystkich rozwiązań z posiadanymi przez szpital instalacjami oraz kubaturą w pomieszczeniach w budynkach nadbudow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oraz warunków gwarancji w rozbiciu na poszczególne okresy – 2, 3 czy 5 lat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ch warunków realizacji kontrakt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wykonania prac związanych z instalacją bez przerw działaniu Szpita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y mogące ubiegać się o dopuszczenie do udziału w dialog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ialogu Zamawiający zaprosi maksymalnie 5 uczestników spośród złożonych zgłoszeń Wykonawców, kryterium wyboru będzie oparte na doświadczeniu potencjalnych uczestników, oceniana będzie ilość wykonanych </w:t>
      </w:r>
      <w:r>
        <w:rPr>
          <w:rFonts w:cs="Arial" w:ascii="Arial" w:hAnsi="Arial"/>
          <w:b/>
          <w:sz w:val="20"/>
          <w:szCs w:val="20"/>
        </w:rPr>
        <w:t xml:space="preserve">dostaw i instalacji wysokospecjalistycznego wyposażenia diagnostycznego, tj.: TK i/lub MRI i/lub angiografu </w:t>
      </w:r>
      <w:r>
        <w:rPr>
          <w:rFonts w:cs="Arial" w:ascii="Arial" w:hAnsi="Arial"/>
          <w:sz w:val="20"/>
          <w:szCs w:val="20"/>
        </w:rPr>
        <w:t xml:space="preserve">w ciągu ostatnich trzech lat – o łącznej wartości                         jednego kontraktu min. </w:t>
      </w:r>
      <w:r>
        <w:rPr>
          <w:rFonts w:cs="Arial" w:ascii="Arial" w:hAnsi="Arial"/>
          <w:b/>
          <w:color w:val="FF0000"/>
          <w:sz w:val="20"/>
          <w:szCs w:val="20"/>
        </w:rPr>
        <w:t>4 000 000,00</w:t>
      </w:r>
      <w:r>
        <w:rPr>
          <w:rFonts w:cs="Arial" w:ascii="Arial" w:hAnsi="Arial"/>
          <w:sz w:val="20"/>
          <w:szCs w:val="20"/>
        </w:rPr>
        <w:t xml:space="preserve"> zł brutto, na podstawie dołączonego do zgłoszenia wykazu wykonanych dostaw wraz z podaniem ich wartości i daty wykon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do udziału w dialogu techniczn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zainteresowane udziałem w dialogu technicznym składają prawidłowo wypełnione                         i podpisane zgłoszenie do udziału w dialogu technicznym (załącznik nr 2) wraz z podaniem wszystkich informacji znajdujących się w zgłoszeniu stanowiącym załącznik nr 2                                  do niniejszego ogłos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jący przyjmuje zgłoszenia dokonane w następujących forma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elektronicznej na adre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amowienia.publ@1wszk.pl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aksem na nr:  </w:t>
      </w:r>
      <w:r>
        <w:rPr>
          <w:rFonts w:cs="Arial" w:ascii="Arial" w:hAnsi="Arial"/>
          <w:bCs/>
          <w:sz w:val="20"/>
          <w:szCs w:val="20"/>
        </w:rPr>
        <w:t>261 18 32 0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zgłoszeń: do </w:t>
      </w:r>
      <w:r>
        <w:rPr>
          <w:rFonts w:cs="Arial" w:ascii="Arial" w:hAnsi="Arial"/>
          <w:b/>
          <w:color w:val="FF0000"/>
          <w:sz w:val="20"/>
          <w:szCs w:val="20"/>
        </w:rPr>
        <w:t>03.07.2019 r. do godz. 14: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jest zobowiązany do dopuszczenia do dialogu technicznego podmiotów, które złożą zgłoszenie do udziału w dialogu po wyznaczonym ter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alog techniczny prowadzony będzie w siedzibie Zapraszającego. O proponowanym terminie spotkania każdy zainteresowany poinformowany zostanie w formie elektronicznej lub faksem – na adres wskazany we zgłoszeni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ogłoszenie nie stanowi zaproszenia do złożenia oferty w rozumieniu art. 66 Kodeksu cywilnego, ani nie jest ogłoszeniem o zamówieniu w rozumieniu przepisów Prawo zamówień publicznych, w szczególności nie stanowi postępowania w trybie dialogu konkurencyj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głoszenie nie jest również ogłoszeniem postępowania na wybór partnera prywatnego                    w rozumieniu ustawy o partnerstwie publiczno – prywatnym lub umowy koncesji na roboty budowlane lub usługi</w:t>
      </w:r>
      <w:r>
        <w:rPr>
          <w:rFonts w:cs="Arial" w:ascii="Arial" w:hAnsi="Arial"/>
          <w:color w:val="000000"/>
          <w:sz w:val="20"/>
          <w:szCs w:val="20"/>
        </w:rPr>
        <w:t xml:space="preserve"> i nie może</w:t>
      </w:r>
      <w:r>
        <w:rPr>
          <w:rFonts w:cs="Arial" w:ascii="Arial" w:hAnsi="Arial"/>
          <w:sz w:val="20"/>
          <w:szCs w:val="20"/>
        </w:rPr>
        <w:t xml:space="preserve"> stanowić podstawy do wezwania Zapraszającego do udzielenia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do bezpośredniego kontaktowania się z podmiotami uczestniczącymi                       w dialogu technicznym jes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d względem formalnym – Joanna Bakulska, Kamila Taracha-Bąkowska,                         tel./faks: 261 18 32 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względem merytorycznym – Jarosław Sosnowski, tel. 533 323 236, Iwona Trojan,                   tel. 609 417 15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tycząca przetwarzania danych osobowych znajduje się w załączniku nr 3                                 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Warunki oraz zasady udziału w dialogu techniczn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Zgłoszenie do udziału w dialogu techniczny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I</w:t>
      </w:r>
      <w:r>
        <w:rPr>
          <w:rFonts w:cs="Arial" w:ascii="Arial" w:hAnsi="Arial"/>
          <w:color w:val="000000"/>
          <w:sz w:val="20"/>
          <w:szCs w:val="20"/>
        </w:rPr>
        <w:t>nformacja dotycząca przetwarzania danych osobow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– Wstępne zestawienie ilościowe proponowanego wyposaż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5 – Wstępny układ funkcjonalny nadbudowy piętra 1 WSzKzP SPZOZ w Lubl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mowienia.publ@1wszk.pl" TargetMode="External"/><Relationship Id="rId4" Type="http://schemas.openxmlformats.org/officeDocument/2006/relationships/hyperlink" Target="http://www.1wszk.pl/" TargetMode="External"/><Relationship Id="rId5" Type="http://schemas.openxmlformats.org/officeDocument/2006/relationships/hyperlink" Target="mailto:zamowienia.publ@1wsz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8:00Z</dcterms:created>
  <dc:creator>Andrzej Mirski</dc:creator>
  <dc:description/>
  <cp:keywords/>
  <dc:language>en-US</dc:language>
  <cp:lastModifiedBy>mkamienski</cp:lastModifiedBy>
  <cp:lastPrinted>2019-06-07T11:58:00Z</cp:lastPrinted>
  <dcterms:modified xsi:type="dcterms:W3CDTF">2019-06-11T09:55:00Z</dcterms:modified>
  <cp:revision>24</cp:revision>
  <dc:subject/>
  <dc:title>(wzór stosowany do postępowań z obowiązkiem zawarcia pisemnej umowy)</dc:title>
</cp:coreProperties>
</file>